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40005</wp:posOffset>
            </wp:positionV>
            <wp:extent cx="87058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éng hoµ x· héi chñ nghÜa viÖ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388620</wp:posOffset>
                </wp:positionV>
                <wp:extent cx="126619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MÉ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15pt;mso-wrap-distance-left:9.05pt;mso-wrap-distance-right:9.05pt;mso-wrap-distance-top:0pt;mso-wrap-distance-bottom:0pt;margin-top:-30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MÉ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§éc lËp - Tù do - H¹nh phóc</w:t>
      </w:r>
    </w:p>
    <w:p>
      <w:pPr>
        <w:pStyle w:val="Normal"/>
        <w:jc w:val="center"/>
        <w:rPr/>
      </w:pPr>
      <w:r>
        <w:rPr/>
        <w:t>------------------</w:t>
      </w:r>
    </w:p>
    <w:p>
      <w:pPr>
        <w:pStyle w:val="Normal"/>
        <w:jc w:val="right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..........., ngµy ....  th¸ng ....  n¨m 2010</w:t>
      </w:r>
    </w:p>
    <w:p>
      <w:pPr>
        <w:pStyle w:val="Normal"/>
        <w:jc w:val="center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PhiÕu ®ãng gãp ý kiÕn</w:t>
      </w:r>
    </w:p>
    <w:p>
      <w:pPr>
        <w:pStyle w:val="Normal"/>
        <w:jc w:val="center"/>
        <w:rPr/>
      </w:pPr>
      <w:r>
        <w:rPr>
          <w:sz w:val="26"/>
        </w:rPr>
        <w:t>(t¹i §H§C§ th</w:t>
        <w:softHyphen/>
        <w:t>êng niªn n¨m 2010 C«ng ty VIWASEEN - HuÕ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KÝnh göi:</w:t>
      </w:r>
      <w:r>
        <w:rPr>
          <w:b/>
          <w:sz w:val="26"/>
        </w:rPr>
        <w:t xml:space="preserve">          §oµn Chñ tÞch §H§C§ th</w:t>
        <w:softHyphen/>
        <w:t>êng niªn n¨m 2010</w:t>
      </w:r>
    </w:p>
    <w:p>
      <w:pPr>
        <w:pStyle w:val="Normal"/>
        <w:jc w:val="center"/>
        <w:rPr/>
      </w:pPr>
      <w:r>
        <w:rPr>
          <w:rFonts w:eastAsia=".VnTime"/>
          <w:b/>
          <w:sz w:val="26"/>
        </w:rPr>
        <w:t xml:space="preserve">                          </w:t>
      </w:r>
      <w:r>
        <w:rPr>
          <w:b/>
          <w:sz w:val="26"/>
        </w:rPr>
        <w:t>C«ng ty cæ phÇn §Çu t</w:t>
        <w:softHyphen/>
        <w:t xml:space="preserve"> &amp; X©y dùng VIWASEEN - Hu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6"/>
        </w:rPr>
      </w:pPr>
      <w:r>
        <w:rPr>
          <w:rFonts w:cs=".VnTimeH" w:ascii=".VnTimeH" w:hAnsi=".VnTimeH"/>
          <w:b/>
          <w:sz w:val="6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T«i tªn lµ :</w:t>
        <w:tab/>
        <w:t>.................................................................... M· cæ ®«ng...........................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§Þa chØ: </w:t>
        <w:tab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</w:rPr>
      </w:pPr>
      <w:r>
        <w:rPr>
          <w:sz w:val="26"/>
        </w:rPr>
        <w:t>CMND sè</w:t>
        <w:tab/>
        <w:t>: ………………………CÊp ngµy………………N¬i cÊp……………......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è cæ phÇn së h÷u: </w:t>
        <w:tab/>
        <w:t>...................................... cæ phÇn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lµ cæ ®«ng / ®¹i diÖn cña cæ ®«ng …………………………………………. C«ng ty cæ phÇn §Çu t</w:t>
        <w:softHyphen/>
        <w:t xml:space="preserve"> &amp; X©y dùng VIWASEEN - HuÕ.</w:t>
      </w:r>
    </w:p>
    <w:p>
      <w:pPr>
        <w:pStyle w:val="Normal"/>
        <w:spacing w:before="120" w:after="12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Sau khi nghiªn cøu c¸c néi dung c¬ b¶n cña §¹i héi, t«i xin cã ý kiÕn ®ãng gãp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KÝnh ®Ò nghÞ §oµn Chñ tÞch §¹i héi xem xÐt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ä &amp; tªn cæ ®«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6"/>
              </w:rPr>
              <w:t>(Ký, ghi râ hä t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both"/>
        <w:rPr/>
      </w:pPr>
      <w:r>
        <w:rPr>
          <w:rFonts w:eastAsia=".VnTime"/>
          <w:i/>
          <w:sz w:val="24"/>
        </w:rPr>
        <w:t xml:space="preserve"> </w:t>
      </w:r>
      <w:r>
        <w:rPr>
          <w:i/>
          <w:sz w:val="24"/>
        </w:rPr>
        <w:t>Quý cæ ®«ng ®ãng gãp ý kiÕn vui lßng chuyÓn tíi Ban Th</w:t>
        <w:softHyphen/>
        <w:t xml:space="preserve"> ký cña §¹i héi ®Ó tËp hîp chuyÓn cho §oµn Chñ tÞch §¹i héi xem xÐt.</w:t>
      </w:r>
    </w:p>
    <w:sectPr>
      <w:type w:val="nextPage"/>
      <w:pgSz w:w="12240" w:h="15840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9:00Z</dcterms:created>
  <dc:creator>anh tuan</dc:creator>
  <dc:description/>
  <cp:keywords/>
  <dc:language>en-US</dc:language>
  <cp:lastModifiedBy>Dinh Manh</cp:lastModifiedBy>
  <cp:lastPrinted>2008-03-28T14:41:00Z</cp:lastPrinted>
  <dcterms:modified xsi:type="dcterms:W3CDTF">2010-04-13T03:58:00Z</dcterms:modified>
  <cp:revision>14</cp:revision>
  <dc:subject/>
  <dc:title>Céng hoµ x• héi chñ nghÜa viÖt nam</dc:title>
</cp:coreProperties>
</file>